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основного государственного экзам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ерхнеуслонском муниципальном районе Республики Татарстан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  <w:lang w:val="tt-RU"/>
        </w:rPr>
        <w:t>Экзамен по математике  27 мая 2021 года сдавали 169 девятиклассников из 16 общеобразовательных учреждений района. По итогам основного этапа ОГЭ в 9 классе 27 учащихся (16%) не прошли итоговую аттестацию. (26 учащихся  будут пересдавать 16 июня и 1 ученик оставлен на осень)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1. Характеристика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Работа содер</w:t>
      </w:r>
      <w:r>
        <w:rPr>
          <w:sz w:val="28"/>
          <w:szCs w:val="28"/>
        </w:rPr>
        <w:t>жит 25 заданий и состоит из двух частей. Часть 1 содержит 19 заданий с кратким ответом; часть 2 – 6 заданий с развернутым ответом. При проверке базовой математической компетентности, экзаменуемые должны продемонстрировать владение основными алгоритмами, знание и понимание ключевых элементов содержания (математических понятий, их свойств, приемов решения задач и проч.), умение пользоваться математической записью, применять знания к решению математических задач, не сводящихся к прямому применению алгоритма, а также применять математические знания в простейших практических ситуациях. Задания части 2 направлены на проверку владения материалом на повышенном и высоком уровнях. Их назначение – дифференцировать хорошо успевающих школьников по уровням подготовки, выявить наиболее подготовленных обучающихся, составляющих потенциальный контингент профильных классов. Эта часть содержит задания повышенного и высокого уровней сложности из различных разделов математики. Все задания требуют записи решений и ответа. Задания расположены по нарастанию трудности: от относительно простых до сложных, предполагающих свободное владение материалом и высокий уровень математическ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менения в КИМ 2021 года по сравнению с 2020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усиления акцента на проверку применения математических знаний в различных ситуациях количество заданий уменьшилось на одно за счет объединения заданий на преобразование алгебраических (задание 13 в КИМ 2020 г.) и числовых выражений (задание 8 в КИМ 2020 г.) в одно задание на преобразование выражений на позиции 8 в КИМ 2021 г. Задание на работу с последовательностями и прогрессиями (задание 12 в КИМ 2020 г.) заменено на задание с практическим содержанием, направленное на проверку умения применять знания о последовательностях и прогрессиях в прикладных ситуациях (задание 14 в КИМ 2021 г.). Скорректирован порядок заданий в соответствии с тематикой и сложностью. Максимальный первичный балл уменьшен с 32 до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и количество участников основного государственного экзамена по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ый 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- 8 баллов, набранные в сумме за выполнение заданий обоих модулей, при условии, что из них не менее 2 баллов получено по модулю «Геометрия». Максимальное количество баллов, которое может получить экзаменуемый за выполнение всей работы, 31.</w:t>
      </w:r>
    </w:p>
    <w:p>
      <w:pPr>
        <w:pStyle w:val="Normal"/>
        <w:rPr/>
      </w:pPr>
      <w:r>
        <w:rPr/>
        <w:t>Шкала пересчета суммарного балла за выполнение экзаменационной работы в целом в отметку по математик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7 б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4 б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1 б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31 баллов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 Результаты экзамена по математике выпускников 9 классов ОУ.</w:t>
      </w:r>
    </w:p>
    <w:tbl>
      <w:tblPr>
        <w:tblW w:w="11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938"/>
        <w:gridCol w:w="602"/>
        <w:gridCol w:w="691"/>
        <w:gridCol w:w="718"/>
        <w:gridCol w:w="659"/>
        <w:gridCol w:w="636"/>
        <w:gridCol w:w="636"/>
        <w:gridCol w:w="952"/>
        <w:gridCol w:w="957"/>
        <w:gridCol w:w="706"/>
      </w:tblGrid>
      <w:tr>
        <w:trPr>
          <w:trHeight w:val="241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ий 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ба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слонская С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слонская гимназ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ская С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-Морквашская С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овская С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-Бурнашевская С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услонская О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ловская С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узинская С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овская С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еминская С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щинская О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о-Слободская О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Иннополи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ннополи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таблицы видно, что почти во всех школах учащиеся показали низкое качество знаний. Самое низкое качество – в МБОУ Введенско-Слободской ООШ, МБОУ Матюшинской СОШ (0%). Низкое качество в МБОУ Коргузинской СОШ (17%), МБОУ Верхнеуслонской СОШ (19%), МБОУ Макуловской СОШ (20%). Качество выше районного в ГАОУ Лицей Иннополис (100%), МБОУ  Татарско-Бурнашевской СОШ (71%),  МБОУ Набережно-Морквашской СОШ (68,5%), МБОУ Октябрьской СОШ (50%), МБОУ Нижнеуслонской ООШ (50%),  МБОУ Большемеминской СОШ (50%). 100% успеваемость показали ученики из: Лицея Иннополис, Татарско-Бурнашевской, Шеланговской, Матюшинской,  Нижнеуслонской и Печищинской школ. Низкая успеваемость в МБОУ Октябрьской СОШ, МБОУ Введенско-Слободской ООШ и МБОУ Верхнеуслонская гимназия. Наименьший балл в МБОУ Большемеминская СОШ (0). Наибольший балл (31) набрали учащиеся из ГАОУ «Лицей Иннопол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 Никита Денисович и  Валиев Арсен Альгисович. Наименьшая средняя оценка в МБОУ Введенско-Слободской ООШ (2,5). Средняя отметка, выше (равная) районной в ГАОУ Лицей Иннополис, МБОУ Татарско-Бурнашевской СОШ, МБОУ Нижнеуслонской ООШ, МБОУ Печищинской О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личество учащихся, не преодолевших порог по модулям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+ геометр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услонская СОШ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услонская гимнази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абережно-Морквашская СОШ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ктябрьская СОШ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куловская СОШ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ргузинская СОШ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аловская СОШ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меминская СОШ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веденско-Слободская ООШ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Школа Иннополис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езультатов выполнения заданий Част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й Части 1 приведены в таб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элементов содержания стандарта по предмету (Часть 1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52"/>
        <w:gridCol w:w="166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задани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веряемые элементы содер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tt-RU"/>
              </w:rPr>
              <w:t>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3" w:hanging="17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left="1783" w:hanging="17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одуль “Алгебра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3" w:hanging="1783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, уметь строить и исследовать простейшие математические мод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, уметь строить и исследовать простейшие математические мод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/>
            </w:pPr>
            <w:r>
              <w:rPr>
                <w:sz w:val="28"/>
                <w:szCs w:val="28"/>
              </w:rPr>
              <w:t xml:space="preserve">Уметь выполнять вычисления и преобразования, </w:t>
            </w:r>
            <w:r>
              <w:rPr>
                <w:spacing w:val="-3"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приобретённые знания и умения в практической деятельности и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седневной жизни, уметь строить и исследовать простейшие математические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числения и пре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числения и пре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числения и преобразования, уметь выполнять преобразования алгебраических выра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уравнения, неравенства и их сис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о статистической информацией, находить частоту и вероятность случайного событ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и читать графики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актические расчеты по формулам; составлять несложные формулы, выражающие зависимости между величин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уравнения, неравенства и их сис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и читать графики функций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Геометр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модулей «Алгебра» и «Геометрия» части 1 экзаменационной работы базового уровня сложности. Низкий процент выполнения учащиеся показали при выполнении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модуле «Алгебра» задание 3 (8%), задание 14 (2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модуле «Геометрия» задание 16 (41%). </w:t>
      </w:r>
    </w:p>
    <w:p>
      <w:pPr>
        <w:pStyle w:val="Normal"/>
        <w:rPr/>
      </w:pPr>
      <w:r>
        <w:rPr/>
        <w:t>6. Анализ результатов выполнения заданий Части 2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52"/>
        <w:gridCol w:w="166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задани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Проверяемые элементы содер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tt-RU"/>
              </w:rPr>
              <w:t>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3" w:hanging="17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left="1783" w:hanging="17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Модуль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tt-RU"/>
              </w:rPr>
              <w:t>Алгебр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3" w:hanging="1783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еобразования алгебраических выражений, решать уравнения, неравенства и их сис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Геометр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 выполнению второй части приступили учащиеся МБОУ “Верхнеуслонская СОШ”,  МБОУ “Верхнеуслонская гимназия”,  МБОУ “Набережно-Морквашская СОШ”,  МБОУ “Татарско-Бурнашевская СОШ”, МБОУ “Октябрьская СОШ”,  МБОУ “Нижнеуслонская ООШ”,  МБОУ “Макуловская СОШ”,  МБОУ “Кураловская СОШ”,  ГАОУ “Лицей Иннополис”,  ГАОУ “Школа Иннополис”. Трудность вызывают задачи из блока алгебры и геометрии повышенного уровн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омендаци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Организовать систематическую работу со слабоуспевающими учащимися по отработке навыков решения экзаменационных заданий с целенаправленным использованием справочных материалов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. Проработать стратегию выполнения экзаменационной работы, учитывающую индивидуальные особенности выпускников, в части преодоления минимального порога экзаменационной работы, свидетельствующей об освоении федерального компонента образовательного стандарта в предметной области “Математика” для учащихся с низкой мотивацией к обучению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3. Широко использовать в практике подготовки к ГИА по математики открытые банки задан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tt-RU"/>
        </w:rPr>
        <w:t>), которые позволят познакомить учащихся с особенностями и содержанием экзаменационных задач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4. Обратить внимание на содержательные линии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Числа и вычис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Алгебраические выраж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Уравнения и неравен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Числовые последовательн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Многоугольники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Окружность и круг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вызвавшие затруднения у школьников. Совершенствовать умения оценивать логическую правильность рассуждений, распознавать ошибочные заключения; осуществлять практические расчеты по формулам, составлять несложные формулы зависимостей между величинами. Уделить особое внимание осознанности и прочности усвоения математических понятий, алгоритмов решения задач, как алгебраических, так и геометрических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Усилить работу на всех этапах обучения с текстовыми задачами, как одним из важных элементов содержания обучения, разнообразив условия тематико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Проработать порядок оформления заданий второй части. Отработать навыки математически грамотно и ясно записывать решения, приводя при этом необходимые пояснения и обоснования. Обратить внимание учеников на обязательность записи ответов в заданиях второй части, правила построения чертежей, оформление условия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7. Для дифференциации обучения школьников с различным уровнем образовательной подготовки для обучающихся с высоким уровнем мотивации можно использовать задания олимпиадного характера.</w:t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12" w:hanging="36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7:00Z</dcterms:created>
  <dc:creator>Admin</dc:creator>
  <dc:description/>
  <cp:keywords/>
  <dc:language>en-US</dc:language>
  <cp:lastModifiedBy>Admin</cp:lastModifiedBy>
  <dcterms:modified xsi:type="dcterms:W3CDTF">2021-06-29T19:34:00Z</dcterms:modified>
  <cp:revision>23</cp:revision>
  <dc:subject/>
  <dc:title>Анализ экзамена по математике в 9 классе</dc:title>
</cp:coreProperties>
</file>